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</w:rPr>
        <w:t>«УТВЕРЖДЕНО»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  <w:t>решением внеочередного общего собрания акционеров акционерного общество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uz-Cyrl-UZ"/>
        </w:rPr>
        <w:t>G’ALLA-ALTEG</w:t>
      </w:r>
      <w:r>
        <w:rPr>
          <w:rFonts w:cs="Times New Roman" w:ascii="Times New Roman" w:hAnsi="Times New Roman"/>
          <w:sz w:val="26"/>
          <w:szCs w:val="26"/>
        </w:rPr>
        <w:t>» от 8 августа 2016г.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Cs/>
          <w:sz w:val="26"/>
          <w:szCs w:val="26"/>
          <w:lang w:val="uz-Cyrl-UZ"/>
        </w:rPr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Cs/>
          <w:sz w:val="26"/>
          <w:szCs w:val="26"/>
          <w:lang w:val="uz-Cyrl-UZ"/>
        </w:rPr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uz-Cyrl-UZ"/>
        </w:rPr>
        <w:t xml:space="preserve">Председатель общего собрания 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Cs/>
          <w:sz w:val="26"/>
          <w:szCs w:val="26"/>
          <w:lang w:val="uz-Cyrl-UZ"/>
        </w:rPr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Cs/>
          <w:sz w:val="26"/>
          <w:szCs w:val="26"/>
          <w:lang w:val="uz-Cyrl-UZ"/>
        </w:rPr>
        <w:t>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28"/>
          <w:szCs w:val="26"/>
          <w:lang w:val="uz-Cyrl-UZ"/>
        </w:rPr>
      </w:pPr>
      <w:r>
        <w:rPr>
          <w:rFonts w:cs="Times New Roman" w:ascii="Times New Roman" w:hAnsi="Times New Roman"/>
          <w:bCs/>
          <w:sz w:val="28"/>
          <w:szCs w:val="26"/>
          <w:lang w:val="uz-Cyrl-U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ИНФОРМАЦИОН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АО «</w:t>
      </w:r>
      <w:r>
        <w:rPr>
          <w:rFonts w:cs="Times New Roman" w:ascii="Times New Roman" w:hAnsi="Times New Roman"/>
          <w:b/>
          <w:sz w:val="32"/>
          <w:szCs w:val="32"/>
          <w:lang w:val="uz-Cyrl-UZ"/>
        </w:rPr>
        <w:t>G’ALLA-ALTEG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70"/>
          <w:tab w:val="left" w:pos="3905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шкент – 2016 г.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532"/>
      </w:tblGrid>
      <w:tr>
        <w:trPr/>
        <w:tc>
          <w:tcPr>
            <w:tcW w:w="90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ПОЛО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---------------------------------------------------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-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---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3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ИНЦИПЫ ИНФОРМАЦИОННОЙ ПОЛИТИКИ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-----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НФОРМАЦИИ, ПОДЛЕЖАЩЕЙ ОБЯЗАТЕЛЬНОМУ РАСКРЫТИЮ В СООТВЕТСТВИИ С ЗАКОНОДАТЕЛЬСТВОМ, СРОКИ И ПОРЯДОК ИХ РАСКРЫТИЯ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  <w:t>----------------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-------------------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 ПОРЯДОК РАСКРЫТИЯ ДОПОЛНИТЕЛЬНОЙ ИНФОРМАЦИИ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z-Cyrl-UZ"/>
              </w:rPr>
              <w:t xml:space="preserve"> ----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---------------------------------------------------------------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z-Cyrl-UZ"/>
              </w:rPr>
              <w:t>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БМЕНА ИНФОРМАЦИЕЙ МЕЖДУ ЧЛЕНАМИ ОРГАНОВ УПРАВЛЕНИЯ, ДОЛЖНОСТНЫМИ ЛИЦАМИ, РАБОТНИКАМИ АО С ЗАИНТЕРЕСОВАННЫМИ ЛИЦАМИ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  <w:t xml:space="preserve"> ---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-----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  <w:t>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ПО ОБЕСПЕЧЕНИЮ КОНТРОЛЯ ЗА СОБЛЮДЕНИЕМ ИНФОРМАЦИОННОЙ ПОЛИТИКИ ОБЩЕ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-------------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----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ЕЛЬНЫЕ ПОЛО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--------------------------------------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170"/>
          <w:tab w:val="right" w:pos="9345" w:leader="dot"/>
        </w:tabs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170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ложение об информационной политике разработано в соответствии с законами Республики Узбекистан «Об акционерных обществах и защите прав акционеров» и «О рынке ценных бумаг», постановлениями Кабинета Министров от 02.07.2014г. № 176 «О мерах по дальнейшему совершенствованию системы корпоративного управления в акционерных обществах» 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от 31.07.2012г.) и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.12.2015г. № 9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ложение определяет перечень информации и документов, подлежащих обязательному раскрытию, а также регулирует порядок и сроки их предоставления АО «</w:t>
      </w:r>
      <w:r>
        <w:rPr>
          <w:rFonts w:cs="Times New Roman" w:ascii="Times New Roman" w:hAnsi="Times New Roman"/>
          <w:sz w:val="26"/>
          <w:szCs w:val="26"/>
          <w:lang w:val="uz-Cyrl-UZ"/>
        </w:rPr>
        <w:t>G’ALLA-ALTEG</w:t>
      </w:r>
      <w:r>
        <w:rPr>
          <w:rFonts w:eastAsia="Times New Roman" w:cs="Times New Roman" w:ascii="Times New Roman" w:hAnsi="Times New Roman"/>
          <w:sz w:val="26"/>
          <w:szCs w:val="26"/>
        </w:rPr>
        <w:t>» (далее – Общество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Целью информационной политики является обеспечение открытости и прозрачности деятельности общества путем удовлетворения информационных потребностей акционеров, инвесторов, профессиональных участников рынка ценных бумаг и иных заинтересованных лиц (далее – заинтересованные лица) в достоверной информации об обществе и ее деятельност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ая политика направлена на полную реализацию прав заинтересованных лиц на получение достоверной информации об обществе и его деятельности, существенной для принятия ими инвестиционных и управленческих решений, а также на защиту конфиденциальной информации об обществе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 отнесения информации к коммерческой тайне, определения и условия доступа к нему определяется обществом в соответствии с Законом Республики Узбекистан «О коммерческой тайне» и другими акт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РИНЦИПЫ ИНФОРМАЦИОННОЙ ПОЛИТИКИ</w:t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ми принципами информационной политики являются регулярность, оперативность, доступность, полнота, равноправие, сбалансированность, защищенность информационных ресурс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нцип регулярности направлен на предоставление Обществом на регулярной основе заинтересованным лицам информацию об обществе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нцип оперативности означает, что Общество в короткие сроки информирует заинтересованных лиц о существенных событиях и фактах, влияющих на финансово-хозяйственную деятельность Общества, а также затрагивающих их интересы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д принципом доступности информации понимается, что Общество использует каналы и способы распространения информации о своей деятельности, обеспечивающие свободный, необременительный и неизбирательный доступ заинтересованных лиц к раскрываемой информац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нцип полноты означает, что Общество предоставляет всем заинтересованным лицам информацию, соответствующую действительности, не уклоняясь при этом от раскрытия негативной информации о себе, в объеме, позволяющем сформировать полное представление об Обществе, о результатах деятельности Обществ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нцип равноправия означает, что Общество обеспечивает равные права всем заинтересованным лицам в получении и доступе к информации о деятельности Обществ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нцип сбалансированности предусматривает соблюдение разумного баланса между открытостью и прозрачностью Общества и обеспечением его коммерческих интересов. Обязательными условиями при этом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щита конфиденциаль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людение правил  распространения и использования инсайдерской информации, установл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онодательством и внутренними документами  Обществ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нцип защищенности предусматривает использование разрешенных законодательством способов и средств защиты информации, составляющей коммерческую или иную тайну или являющейся конфиденциальн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НФОРМАЦИИ, ПОДЛЕЖАЩЕЙ ОБЯЗАТЕЛЬНОМУ РАСКРЫТИЮ В СООТВЕТСТВИИ С ЗАКОНОДАТЕЛЬСТВОМ, СРОКИ И ПОРЯДОК ИХ РАСКРЫТИЯ</w:t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ество раскрывает информацию, подлежащую обязательному раскрытию в объемах, сроках и способах, определенных законами Республики Узбекистан «Об акционерных обществах и защите прав акционеров», «О рынке ценных бумаг», постановлениями Кабинета Министров от 02.07.2014г. № 176 «О мерах по дальнейшему совершенствованию системы корпоративного управления в акционерных обществах» 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от 31.07.2012г.) и иными актами законодательств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ое раскрытие информации осущест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Едином портале корпоративной информации (официальном веб-сайте уполномоченного государственного органа по регулированию рынка ценных бумаг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фициальном веб-сайте фондовой биржи (www.uzse.uz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корпоративном веб-сайте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редствах массовой информац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кументами, содержащими информацию, подлежащей обязательному раскрытию на официальном веб-сайте уполномоченного государственного органа по регулированию рынка ценных бумаг или фондовой биржи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спект эмиссии ценных бумаг (в случае публичного размещения ценных бумаг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одовой отчет общества, в том числе составленный в соответствии с Международными стандартами финансовой отчет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чет общества по итогам первого квартала, первого полугодия и девяти месяце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общение о существенном факте в деятельности обществ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ество раскрывает вышеуказанную информацию в сроки, порядке и по форме, установленными Правилами предоставления и публикации информации на рынке ценных бумаг (рег. № 2383 от 31.07.2012г.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лучае включения и (или) нахождения ценных бумаг общества в биржевом котировальном листе фондовой биржи, общество раскрывает всю необходимую информацию в соответствии с требованиями Положения о биржевом бюллетене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ество имеет официальный веб-сайт 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ww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gallaalteg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z</w:t>
      </w:r>
      <w:r>
        <w:rPr>
          <w:rFonts w:eastAsia="Times New Roman" w:cs="Times New Roman" w:ascii="Times New Roman" w:hAnsi="Times New Roman"/>
          <w:sz w:val="26"/>
          <w:szCs w:val="26"/>
        </w:rPr>
        <w:t>) и обеспечивает на нем раскрытие информации, перечень которой определен постановлением Кабинета Министров от 02.07.2014г. № 176 «О мерах по дальнейшему совершенствованию системы корпоративного управления в акционерных обществах»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ому раскрытию в средствах массовой информации подлежит следующая информац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общение о проведении общего собрания акционе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ведомление об изменении местонахождения (почтового адреса) и адреса электронной почты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ложение акционерам общества, имеющим преимущественное право, приобрести акции или эмиссионные ценные бумаги, конвертируемые в а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я о выкупе обществом а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я о ликвидации общества, а также о порядке и сроке заявления требований его кредитор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 ПОРЯДОК РАСКРЫТИЯ ДОПОЛНИТЕЛЬНОЙ ИНФОРМАЦИИ</w:t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щество обеспечивает совершенствование официального веб-сайта общества путем создания версии сайта на английской, русском и других языках, удобные </w:t>
        <w:br/>
        <w:t xml:space="preserve">для заинтересованных лиц с размещением на них всей информации, имеющейся </w:t>
        <w:br/>
        <w:t>на государственном языке с переводом на соответствующий язык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ство на своем официальном веб-сайте раскрывает следующую дополнительную информаци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ю о принятии обязательства следовать рекомендациям Кодекса корпоративного управления и его соблюд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е об исполнительном органе, в том числе период работы на данном обще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зультаты оценки эффективности деятельности исполнительного органа общества и системы корпоративного упра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ю об акционерах, владеющих более 20 процентами акций общ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основание предлагаемого распределения чистой прибыли, размера дивидендов, оценки их соответствия принятой в обществе дивидендной политике, а также, в случае необходимости, пояснения и экономические обоснования объемов направления определенной части чистой прибыли на нужды развития общ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ы общества по осуществлению расширения, реконструкции и технического перевооружения, реализуемые в форме инвестиционных проектов с указанием  ожидаемой чистой прибы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наличии информация по котировкам акций, а также результаты фундаментального и технического анализа, комментарии и прогнозы специалистов, экспертов и консульта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наличии значение стоимости капитала по видам бизнеса общества и среднюю взвешенную стоимость капитала общества с обоснованием значений этих показате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ю о порядке, условий оказания (получения) и принятия решений о благотворительной (спонсорской) или безвозмездной помощи, а также о фактически оказанных (полученных) благотворительной (спонсорской) или безвозмездной помощ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я о размере вознаграждения и компенсаций наблюдательного совета и исполнительного органа раскрывается на общем собрании акционеров и включается в протокол общего собрания акционер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ство обеспечивает раскрытие информации об обществе и в других источниках, предусмотренных законодательством для раскрыт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БМЕНА ИНФОРМАЦИЕЙ МЕЖДУ ЧЛЕНАМИ ОРГАНОВ УПРАВЛЕНИЯ, ДОЛЖНОСТНЫМИ ЛИЦАМИ, РАБОТНИКАМИ АО С ЗАИНТЕРЕСОВАННЫМИ ЛИЦАМИ</w:t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обмена информацией между членами органов управления, должностными лицами, работниками АО с заинтересованными лицами общество назначает ответственного работника, через которого осуществляет обмен информацией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исьменному (электронному) требованию заинтересованных лиц о предоставлении информации, предусмотренной настоящим Положением, ответственный работник общества в течение одной недели предоставляет всю необходимую информацию в электронном виде, если законодательством не установлен иной срок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лучае необходимости предоставления копии документов, заинтересованное лицо осуществляет плату, размер которой не может превышать стоимости расходов на изготовление копий документов и оплаты расходов, связанных с направлением документов по почте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ционеры не вправе разглашать информацию об обществе или его деятельности, составляющую служебную, коммерческую или иную охраняемую законом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Ы ПО ОБЕСПЕЧЕНИЮ КОНТРОЛЯ ЗА СОБЛЮДЕНИЕМ ИНФОРМАЦИОННОЙ ПОЛИТИКИ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ым за раскрытие информации, предусмотренный настоящим Положением и раскрытие информации об обществе в средствах массовой информации, являются корпоративный секретарь общества (при наличии) или ответственный работник Управления корпоративных отношений с акционерами, бухгалтер, а также лицо, которому предоставлены такие полномоч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ые лица, за исключением руководителя исполнительного органа и его заместителей, не праве выступить от имени обществ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ость за полноту, достоверность и своевременность раскрытия информации несет руководитель исполнительного органа Обществ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блюдательный совет общества ежеквартально заслушивает отчет исполнительного органа о ходе выполнения требований настоящего По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ость за организацию, состояние и достоверность информации, раскрываемой в соответствии с настоящим Положением, несет исполнительный орган обществ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воевременное, качественное</w:t>
      </w:r>
      <w:r>
        <w:rPr>
          <w:rFonts w:eastAsia="Times New Roman" w:cs="Times New Roman" w:ascii="Times New Roman" w:hAnsi="Times New Roman"/>
          <w:sz w:val="26"/>
          <w:szCs w:val="26"/>
          <w:lang w:val="uz-Cyrl-UZ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стоверное </w:t>
      </w:r>
      <w:r>
        <w:rPr>
          <w:rFonts w:eastAsia="Times New Roman" w:cs="Times New Roman" w:ascii="Times New Roman" w:hAnsi="Times New Roman"/>
          <w:sz w:val="26"/>
          <w:szCs w:val="26"/>
          <w:lang w:val="uz-Cyrl-UZ"/>
        </w:rPr>
        <w:t xml:space="preserve">и полное </w:t>
      </w:r>
      <w:r>
        <w:rPr>
          <w:rFonts w:eastAsia="Times New Roman" w:cs="Times New Roman" w:ascii="Times New Roman" w:hAnsi="Times New Roman"/>
          <w:sz w:val="26"/>
          <w:szCs w:val="26"/>
        </w:rPr>
        <w:t>раскрытие информации является одним из</w:t>
      </w:r>
      <w:r>
        <w:rPr>
          <w:rFonts w:eastAsia="Times New Roman"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х критериев оценки эффективности деятельности исполнительного органа и условием выплаты ему вознаграждений (бонусов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а, виновные в нарушении требований настоящего Положения несут ответственность в установленном порядке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ложение утверждается решением наблюдательного совета Общества большинством голосов его членов, участвовавших в заседании или принявших участие в заочном голосован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зменения и дополнения в настоящее Положение вносятся по решению наблюдательного совета Общества, принятому большинством голосов его член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сли отдельные статьи настоящего Положения вступают в противоречие </w:t>
        <w:br/>
        <w:t>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3" w:firstLine="13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2:00Z</dcterms:created>
  <dc:creator>Bakhtiyor Kh. Khaydarov</dc:creator>
  <dc:description/>
  <cp:keywords/>
  <dc:language>en-US</dc:language>
  <cp:lastModifiedBy>Азим</cp:lastModifiedBy>
  <cp:lastPrinted>2016-04-06T12:15:00Z</cp:lastPrinted>
  <dcterms:modified xsi:type="dcterms:W3CDTF">2016-08-15T05:40:00Z</dcterms:modified>
  <cp:revision>5</cp:revision>
  <dc:subject/>
  <dc:title/>
</cp:coreProperties>
</file>