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>У</w:t>
      </w:r>
      <w:r>
        <w:rPr>
          <w:rFonts w:cs="Times New Roman" w:ascii="Times New Roman" w:hAnsi="Times New Roman"/>
          <w:b/>
          <w:sz w:val="26"/>
          <w:szCs w:val="26"/>
        </w:rPr>
        <w:t>ТВЕРЖДЕНО»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решением внеочередного общего собрания акционеров акционерного общество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uz-Cyrl-UZ"/>
        </w:rPr>
        <w:t>G’ALLA-ALTEG</w:t>
      </w:r>
      <w:r>
        <w:rPr>
          <w:rFonts w:cs="Times New Roman" w:ascii="Times New Roman" w:hAnsi="Times New Roman"/>
          <w:sz w:val="26"/>
          <w:szCs w:val="26"/>
        </w:rPr>
        <w:t>» от 8 августа 2016 г.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Cs/>
          <w:sz w:val="26"/>
          <w:szCs w:val="26"/>
          <w:lang w:val="uz-Cyrl-UZ"/>
        </w:rPr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Cs/>
          <w:sz w:val="26"/>
          <w:szCs w:val="26"/>
          <w:lang w:val="uz-Cyrl-UZ"/>
        </w:rPr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Cs/>
          <w:sz w:val="26"/>
          <w:szCs w:val="26"/>
          <w:lang w:val="uz-Cyrl-UZ"/>
        </w:rPr>
        <w:t xml:space="preserve">Председатель общего собрания 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Cs/>
          <w:sz w:val="26"/>
          <w:szCs w:val="26"/>
          <w:lang w:val="uz-Cyrl-UZ"/>
        </w:rPr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Cs/>
          <w:sz w:val="26"/>
          <w:szCs w:val="26"/>
          <w:lang w:val="uz-Cyrl-UZ"/>
        </w:rPr>
        <w:t>_______________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Cs/>
          <w:sz w:val="26"/>
          <w:szCs w:val="26"/>
          <w:lang w:val="uz-Cyrl-U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ОРЯДКЕ ДЕЙСТВИЙ ПРИ КОНФЛИКТЕ ИНТЕРЕСОВ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КЦИОНЕРНОГО ОБЩЕСТВА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z-Cyrl-UZ"/>
        </w:rPr>
        <w:t>G’ALLA-ALTEG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</w:rPr>
        <w:t>Ташкент – 2016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>ОГЛА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ПОЛО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------------------------------------------------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-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--------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 ЛИЦ, ПОПАДАЮЩИХ ПОД ДЕЙСТВИЕ ПОЛО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--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----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Основные принципы управления конфликтом интересов в Обществе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  <w:t>-----------------------------------------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--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  <w:t>----------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РИЧИНЫ (УСЛОВИЯ) ВОЗНИКНОВЕНИЯ КОНФЛИКТОВ ИНТЕРЕСОВ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z-Cyrl-UZ"/>
              </w:rPr>
              <w:t>----------------------------------------------------------------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z-Cyrl-UZ"/>
              </w:rPr>
              <w:t>--------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ПРЕДОТВРАЩЕНИЕ КОНФЛИКТОВ ИНТЕРЕСОВ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  <w:t>----------------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  <w:lang w:val="en-US"/>
              </w:rPr>
              <w:t>-----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  <w:t>--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УРЕГУЛИРОВАНИЕ КОНФЛИКТОВ ИНТЕРЕСОВ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  <w:t>--------------------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  <w:lang w:val="en-US"/>
              </w:rPr>
              <w:t>---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ТЕЛЬНЫЕ ПОЛО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---------------------------------------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  <w:r>
        <w:br w:type="page"/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 соответствии с действующим законодательством Республики Узбекистан, уставом акционерного общества «</w:t>
      </w:r>
      <w:r>
        <w:rPr>
          <w:rFonts w:cs="Times New Roman" w:ascii="Times New Roman" w:hAnsi="Times New Roman"/>
          <w:sz w:val="26"/>
          <w:szCs w:val="26"/>
          <w:lang w:val="uz-Cyrl-UZ"/>
        </w:rPr>
        <w:t>G’ALLA-ALTEG</w:t>
      </w:r>
      <w:r>
        <w:rPr>
          <w:rFonts w:cs="Times New Roman" w:ascii="Times New Roman" w:hAnsi="Times New Roman"/>
          <w:sz w:val="26"/>
          <w:szCs w:val="26"/>
        </w:rPr>
        <w:t>» (далее – Общество), Кодексом корпоративного управления и определяет порядок выявления и урегулирования конфликтов интересов, возникающих в обществе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деятельности общества возможно возникновение конфликтов интересов в силу противоречия между имущественными или иными интересами Общества (его органов управления и контроля, должностных лиц, сотрудников) и имущественными или иными интересами кредиторов, контрагентов и иных клиентов (далее Клиенты), когда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действия (бездействия) органов управления и контроля Общества и (или) его сотрудников могут быть допущены случаи нарушения прав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законных интересов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онер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озможно возникновение конфликтов интересов (корпоративного конфликта) между интересами акционеров Общества, между интересами органов управления и контроля Общества и акционером (акционерами)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настоящем Положении рассматриваются следующие случаи возникновения конфликтов интересов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жду мажоритарными акционерами (акционеры, владеющие крупными пакетами акций) и миноритарными акционерами (акционеры, владеющие небольшим количеством акций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жду органами управления Общества и его акционером (акционерами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жду органами управления и органами контроля общества, должностными лицами, сотрудниками Общества и Клиентам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жд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ществом и должностными лицами, сотрудниками Общества при осуществлении ими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ЛИЦ, ПОПАДАЮЩИХ ПОД ДЕЙСТВИЕ ПОЛОЖЕНИЯ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положения распространяется на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членов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z w:val="26"/>
          <w:szCs w:val="26"/>
          <w:lang w:val="uz-Cyrl-UZ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управления и контроля и всех сотрудников общества вне зависимости от уровня занимаемой должност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о соблюдении настоящего Положения распространяются на физических лиц, сотрудничающих с Обществом на основе гражданско-правового договора в тех случаях, когда соответствующие обязанности закреплены в договорах с ними, в их внутренних документах либо прямо вытекают из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сновные принципы управления конфликтом интересов в Обществе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конфликтом интересов в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 основывается на нижеперечисленных принципа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язательность</w:t>
      </w:r>
      <w:r>
        <w:rPr>
          <w:rFonts w:cs="Times New Roman" w:ascii="Times New Roman" w:hAnsi="Times New Roman"/>
          <w:sz w:val="26"/>
          <w:szCs w:val="26"/>
        </w:rPr>
        <w:t xml:space="preserve"> раскрытия сведений о реальном и потенциальном конфликте интере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рогая конфиденциальность процесса раскрытия сведений о конфликте интересов и его урегулир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блюдение</w:t>
      </w:r>
      <w:r>
        <w:rPr>
          <w:rFonts w:cs="Times New Roman" w:ascii="Times New Roman" w:hAnsi="Times New Roman"/>
          <w:sz w:val="26"/>
          <w:szCs w:val="26"/>
        </w:rPr>
        <w:t xml:space="preserve"> баланса интересов органов управления и контроля Общества и его сотрудников при урегулировании конфликта интере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щита</w:t>
      </w:r>
      <w:r>
        <w:rPr>
          <w:rFonts w:cs="Times New Roman" w:ascii="Times New Roman" w:hAnsi="Times New Roman"/>
          <w:sz w:val="26"/>
          <w:szCs w:val="26"/>
        </w:rPr>
        <w:t xml:space="preserve"> лица от преследования в связи с сообщением о конфликте интересов, своевременно раскрытом работником и урегулированном (предотвращенным) Об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ПРИЧИНЫ (УСЛОВИЯ) ВОЗНИКНОВЕНИЯ КОНФЛИКТОВ ИНТЕРЕСОВ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фликты интересов, которые могут возникать между мажоритарными  и миноритарными акционерами Общества, между органами управления Общества и акционерами в результат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соблю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ребований законодательства, нормативных актов и внутренних документов Обще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способности миноритарных акционеров оказывать существенное влияние на деятельность Общества и на принимаемые общим собранием акционеров и наблюдательным советом реш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ключения крупных сделок и сделок с аффилированными лицами, без предварительного согласования уполномоченными органами управл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ия органами управления решений, которые могут привести к ухудшению финансового состояния Обще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</w:t>
      </w:r>
      <w:r>
        <w:rPr>
          <w:rFonts w:cs="Times New Roman" w:ascii="Times New Roman" w:hAnsi="Times New Roman"/>
          <w:bCs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крыт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формации в соответствии с действующим законодательством либо предоставление неполной информации лицами, входящими в органы управления Общества, о должностях, занимаемых в органах управления других организаций, о владении долями (акциями) других обществ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фликты интересов, которые могут возникать между органами управления и органами контроля, должностными лицами, сотрудниками</w:t>
      </w:r>
      <w:r>
        <w:rPr>
          <w:rFonts w:cs="Times New Roman" w:ascii="Times New Roman" w:hAnsi="Times New Roman"/>
          <w:color w:val="000000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Клиентами в результате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соблюдения законодательства, учредительных и внутренних документов Обще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соблюдения принципа приоритета интересов акционеров Обще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соблюдения норм делового общения и принципов профессиональной эти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исполнение договорных обязательств, как со стороны Общества, так и со стороны Клиен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исполнение своих обязанностей, установленные законодательством</w:t>
        <w:br/>
        <w:t>и внутренними документами обществ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фликты интересов, которые могут возникнуть между Обществом и должностными лицами, сотрудниками в результате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рушения требований законодательства и внутренних документов Обще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соблюдения норм делового общения и принципов профессиональной эти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дения коммерческой деятельности, как собственной, так и членами семь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ичия финансовых интересов в другой компании, с которой Общество поддерживает деловые отнош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ы по совместительству в другой организации руководителем, должностным лицом или участия в ее органах управ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ловых возможностей другим организациям в ущерб интересам Общества в силу личных интересов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ЕДОТВРАЩЕНИЕ КОНФЛИКТОВ ИНТЕРЕСОВ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Общества и его внутренними документами предусмотрены общие механизмы предотвращения конфликтов интере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оложением устанавливаются меры по предотвращению конфликтов интересов, обязательные для выполнения органами управления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и контроля общества</w:t>
      </w:r>
      <w:r>
        <w:rPr>
          <w:rFonts w:cs="Times New Roman" w:ascii="Times New Roman" w:hAnsi="Times New Roman"/>
          <w:sz w:val="26"/>
          <w:szCs w:val="26"/>
        </w:rPr>
        <w:t>, должностными лицами и сотрудниками Обществ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целях предотвращения любых видов конфликтов интересов органы управления, органы контроля, должностные лица и сотрудники Общества обязаны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соблюдать требования законодательства, нормативных актов, устава и внутренних документов Обществ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беспечивать устойчивое достижение доходности Обществом в среднесрочном и долгосрочном период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оздерживаться от совершения действий и принятия решений, которые могут привести к возникновению конфликтных ситуац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беспечивать эффективное управление общество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исключить возможность вовлечения Общества в осуществление противоправной деятельности, в том числе в легализацию (отмывание) доходов, полученных преступным путем, и финансирование терроризм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беспечивать</w:t>
      </w:r>
      <w:r>
        <w:rPr>
          <w:rFonts w:cs="Times New Roman" w:ascii="Times New Roman" w:hAnsi="Times New Roman"/>
          <w:sz w:val="26"/>
          <w:szCs w:val="26"/>
        </w:rPr>
        <w:t xml:space="preserve"> максимально возможную результативность при производстве товаров (работ и услуг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ежеквартально отчитываться перед органами управления в соответствии с законодательство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существлять внутренний и внешний контроль в соответствии с Уставом и внутренними документами Обществ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едоставлять на рассмотрение наблюдательного совета крупные сделки, отдельные сделки или ряд взаимосвязанных сделок, суммы которых превышают размеры установленные законодательством и уставом обществ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существлять изучения органами контроля условий совершения крупных сделок и сделок с аффилированными лицам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и необходимости привлекать независимого оценщика для определения рыночной стоимости имущества, при одобрении наблюдательным советом решений о проведении сделок в соответствии с требованиями законодательств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беспечивать</w:t>
      </w:r>
      <w:r>
        <w:rPr>
          <w:rFonts w:cs="Times New Roman" w:ascii="Times New Roman" w:hAnsi="Times New Roman"/>
          <w:sz w:val="26"/>
          <w:szCs w:val="26"/>
        </w:rPr>
        <w:t xml:space="preserve"> учет информации об аффилированных лица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беспечить</w:t>
      </w:r>
      <w:r>
        <w:rPr>
          <w:rFonts w:cs="Times New Roman" w:ascii="Times New Roman" w:hAnsi="Times New Roman"/>
          <w:sz w:val="26"/>
          <w:szCs w:val="26"/>
        </w:rPr>
        <w:t xml:space="preserve"> разработку и соблюдение порядков совершения сделок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23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с аффилированными лицам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23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с акционерами Общества и их аффилированными лицам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 совершать крупные сделки и сделки с аффилированными лицами без предварительного одобрения их уполномоченными органами Обществ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занимать должности в органах управления и контроля других юридических лиц, без разрешения вышестоящих органо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крытие информации о деятельности Общества в соответствии с требованиями действующего законодательства и дополнительной информации согласно Положению об информационной политике Обществ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достоверность бухгалтерской отчетности и иной публикуемой информации, предоставляемой акционерам и Клиентам, органам регулирования и надзора и другим заинтересованным лицам, в том числе в рекламных целя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и совершенствовать меры по предупреждению использования в личных целях имеющейся в Обществе информации лицами, имеющими доступ к такой информ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рассматривать достоверность и объективность негативной информации об Обществе в средствах массовой информации и иных источниках. Осуществлять своевременное реагирование по каждому факту появления негативной или недостоверной  информ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выявлении недостатков системы внутреннего контроля Обществ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екватность выплачиваемого вознаграждения членам органов управления и контроля финансовому состоянию Общества, а также тому, насколько достигнутые результаты деятельности Общества соответствуют запланированным показателя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23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людать принципы </w:t>
      </w:r>
      <w:r>
        <w:rPr>
          <w:rFonts w:cs="Times New Roman" w:ascii="Times New Roman" w:hAnsi="Times New Roman"/>
          <w:sz w:val="26"/>
          <w:szCs w:val="26"/>
        </w:rPr>
        <w:t>профессиональной и корпоративной этик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предотвращение конфликтов интере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 акционерами Общества, а также между органами управления и органами контроля, должностными лицами, сотрудниками Общества и его акционером (акционерами), органы управления и контроля, должностные лица, сотрудники Общества также обязаны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а мажоритарных и миноритарных акционеров, закрепленные </w:t>
      </w:r>
      <w:r>
        <w:rPr>
          <w:rFonts w:cs="Times New Roman" w:ascii="Times New Roman" w:hAnsi="Times New Roman"/>
          <w:sz w:val="26"/>
          <w:szCs w:val="26"/>
        </w:rPr>
        <w:t>Законом «Об акционерных обществах и защите прав акционеров», нормативными актами, уставом и внутренними документами Обществ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воевременное доведение до акционеров информации, подлежащей раскрытию в соответствии с законодательством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выплачивать начисленные дивиденды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акционерам исчерпывающую информацию по вопросам, которые могут стать предметом конфликт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ять сделки, в совершении которых имеется заинтересованность членов органов управления Общества при приобретении акций (долей) конкурирующего общества, а также участии в органах управления таких лиц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емить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тому, чтобы в состав наблюдательного совета выдвигались независимые члены</w:t>
      </w:r>
      <w:r>
        <w:rPr>
          <w:rFonts w:cs="Times New Roman" w:ascii="Times New Roman" w:hAnsi="Times New Roman"/>
          <w:sz w:val="26"/>
          <w:szCs w:val="26"/>
        </w:rPr>
        <w:t xml:space="preserve"> для обеспечения объективности, взвешенности и независимости принимаемых управленческих решени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целях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редотвращения конфликтов интерес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жду органами управления и контроля, должностными лицам, сотрудниками Общества и Клиентами, органы управления и контроля, должностные лица, сотрудники Общества также обязан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редоставление информации об обществе в установленном поряд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строгое соблюдение порядка использования конфиденциальной и иной важной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овать товары (услуги) и взимать с Клиента плату в размере, установленном на взаимно согласованной основе в договоре, или по тарифам, информация о которых полностью раскры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совершения сделок с Клиентами, способных негативно повлиять на репутацию Обще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ть товары (услуги) для своих Клиентов профессионально и добросовестн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сознательное использование сотрудниками ситуации в личных целях при очевидной ошибке Клиента (в том числе при ошибке в заявке, договоре и ином документе, подписанном Клиентом). В случае наличия такой ошибки сотрудник Общества должен предпринять разумные усилия по предотвращению исполнения такого документа и информировать об этом Клиен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, чтобы выданные Клиенту рекомендации основывались на добросовестном анализе имеющейся информации по данному вопрос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т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систему сохранения созданной, приобретенной и накопленной в процессе деятельности Общества информации с тем,  чтобы без согласия органов управления Общества или уполномоченных  должностных лиц информация, отнесенная к служебной  или составляющей коммерческую тайну, находящаяся в Обществе на бумажных, магнитных и других видах ее носителей, не стала предметом продажи, передачи, копирования, размножения, обмена и иного распространения и тиражирования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 предотвращ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конфликтов интере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 Обществом и должностными лицами, сотрудниками при исполнении ими служебных обязанностей, должностные лица и сотрудники также обязаны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нормы делового общения и принципы профессиональной этик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ат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договоры в установленном порядк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ит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в известность вышестоящее должностное лицо или  органы управления и контроля о намерении приобрести долю (акции)  конкурирующей с Обществом организац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информировать вышестоящее должностное лицо о возникновении обстоятельств, способствующих возникновению конфликтной ситуац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 уведомить вышестоящее должностное лицо об организациях, в которых должностное лицо или члены его семьи имеют значительный финансовый интерес, и с которой Общество ведет или предполагает вести коммерческую деятельность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держиваться от любой деятельности, которая непосредственным образом влияет на отношения между Обществом и организациями,</w:t>
        <w:br/>
        <w:t>в которых должностное лицо или члены его семьи имеют значительный финансовый интерес или являются аффилированными лицам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о получить разрешение вышестоящих органов Общества на участие в органах управления другой организации, интересы которой могут противоречить интересам Общества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нформировать вышестоящее должностное лицо о своем намерении работать по совместительству в другой организации и о том, что предполагаемая работа не противоречит интересам Обществ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УРЕГУЛИРОВАНИЕ КОНФЛИКТОВ ИНТЕРЕСОВ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ля урегулирования конфликтов интересов, возникающих в Обществе, органы управления и контроля, должностные лица и сотрудники Общества осуществляют досудебные процедуры с целью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оиска такого решения, которое, являясь законным и обоснованным, отвечало бы интересам Обществ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Должностные лица обязаны обеспечить учет и своевременное рассмотрение писем, заявлений и требований (в т.ч. устных) акционеро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и Клиентов, поступающих на имя органов управления и контроля, корпоративного секретаря и в структурные подразделения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т корпоративных конфликтов возлагается на корпоративного секретаря Общества. Корпоративный секретарь Общества дает предварительную оценку корпоративному конфликту, готовит необходимые документы по существу вопроса, и по согласованию с наблюдательным советом Общества передает их в тот орган Общества, к компетенции которого отнесено рассмотрение данного корпоративного конфликта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поративный секретарь Общества анализирует часто возникающие конфликты, принимает решения о необходимости предоставления дополнительной информации всем участникам конфликта и/или вносит предложение руководителю уполномоченного органа Общества по изменению внутренних порядков и инструкций, проведению иных мероприятий с целью устранению причин, порождающих данного рода конфликты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Сотрудник, получивший от Клиента или из иных источников информацию о конфликтной ситуации, обязан незамедлительно информировать об этом вышестоящее должностное лицо. В случае невозможности урегулирования конфликта на уровне структурного подразделения, руководитель подразделения обязан в течение одного рабочего дня представить руководителя исполнительного органа или  его заместителя информацию о конфликте,  причинах его возникновения, мерах, которые были предприняты. Руководитель исполнительного органа или  его заместитель определяет порядок урегулирования конфликта, назначает уполномоченное лицо. При необходимости создается комиссия для  урегулирования конфликта интересов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Уполномоченное лицо (комиссия) предпринимает все меры для урегулирования конфликта интересов. При невозможности урегулирования конфликта интересов  руководитель исполнительного органа вносит вопрос на рассмотрение правления, направляет сведения о конфликте председателю наблюдательного совет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Данная информация рассматривается комитетом (рабочей группой) при наблюдательном совете, созданном для выявления и решения конфликтных ситуаций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ведения о конфликте, который на каком-либо этапе своего развития затрагивает или может затронуть интересы руководителя исполнительного органа Общества или его заместителей, в течение трех рабочих дней передаются для принятия решения о порядке  урегулирования конфликта наблюдательному совета для последующего рассмотрения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комитетом (рабочей группой) и предоставлением наблюдательному совету заключения по данному вопросу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Если в результате рассмотрения конфликта возникает необходимость в разработке или внесении изменений в действующие внутренние документы Общества, наблюдательный совет или исполнительный орган принимает решение о разработке документа, либо внесении соответствующих изменений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ы управления Общества для урегулирования любого вида конфликта интересов, возникающего в Обществе, обязаны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ыстро выявлять возникающие конфликты интересов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ть их причины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ко разграничивать компетенцию и ответственность органов управления Обществ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уполномоченное лицо Общества или, в случае такой необходимости, создавать комиссию по урегулированию  конфликт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ксимально короткие сроки определить позицию Общества по существу конфликта, принять соответствующее решение и довести его до сведения другой стороны конфликт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другой стороне конфликта полный и обстоятельный ответ, четко обосновывающий позицию Общества в конфликте, а сообщение об отказе удовлетворить просьбу или требование участника конфликта мотивировать на основании  законодательства, нормативных актов, устава и внутренних регламентирующих документов, утвержденных общим собранием акционеров Обществ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, чтобы уполномоченное лицо, участвовавшее в разрешении конфликта, немедленно сообщало о том, что конфликт затрагивает или может затронуть его интересы или интересы членов его семь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</w:t>
      </w:r>
      <w:r>
        <w:rPr>
          <w:rFonts w:cs="Times New Roman" w:ascii="Times New Roman" w:hAnsi="Times New Roman"/>
          <w:bCs/>
          <w:iCs/>
          <w:sz w:val="26"/>
          <w:szCs w:val="26"/>
        </w:rPr>
        <w:t>, чтобы лица, чьи интересы затрагивает или может затронуть конфликт, не участвовали в разрешении и принятии решения по этому конфликту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урегулирования конфликтов между акционерами, между органами управления Общества и акционерам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имый член наблюдательного совета может выступить в качестве посредника при урегулировании конфликта, возникшего между акционерами Обще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е лицо либо уполномоченный орган Общества может участвовать в переговорах между акционерами, предоставлять акционерам имеющиеся в их распоряжении и относящиеся к конфликту информацию и документы, разъяснять нормы законодательства, устава и внутренних документов Обще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е органы или уполномоченные лица Общества дают советы и рекомендации акционерам, готовят проекты документов об урегулировании конфликта для их подписания акционерами, от имени Общества в пределах своей компетенции принимают обязательства перед акционерами в той мере, в какой это может способствовать урегулированию конфлик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управления Общества в соответствии со своей компетенцией должны организовать реализацию решения по урегулированию корпоративного конфликта и содействовать исполнению соглашений, подписанных от имени Общества с участником конфликта. В случаях, когда между стороной конфликта и Обществом нет спора по существу их обязательств, но возникли разногласия о порядке, способе, сроках и иных условиях их выполнения, Общество должно предложить участнику конфликта урегулировать возникшие разногласия и изложить условия, на которых Общество готово удовлетворить требование акционе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огласие Общества удовлетворить требование акционера сопряжено с необходимостью совершения этой стороной каких-либо действий, предусмотренных законодательством, Уставом или иными внутренними документами Общества, то в ответе Общества исчерпывающим образом указываются такие условия, а также сообщается необходимая для их выполнения информация (например, размер платы за изготовление копий запрошенных акционером документов или банковские реквизиты Общества и т.п.)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й перечень мер не является исчерпывающим. В каждом конкретном случае могут быть иные формы урегулирования конфликта в зависимости от сектора возникновения конфликта интере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, а также изменения и дополнения к нему утверждаются общим собранием акционеров простым большинством голосов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отдельные нормы настоящего Положения вступают в противоречие с действующим законодательством Республики Узбекистан и/или Уставом Общества, 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  <w:font w:name="PragmaticUZ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color w:val="26282F"/>
      <w:sz w:val="24"/>
    </w:rPr>
  </w:style>
  <w:style w:type="character" w:styleId="3">
    <w:name w:val=" Знак Знак3"/>
    <w:qFormat/>
    <w:rPr>
      <w:rFonts w:ascii="Cambria;Palatino Linotype" w:hAnsi="Cambria;Palatino Linotype" w:cs="Cambria;Palatino Linotype"/>
      <w:b/>
      <w:color w:val="4F81BD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Virtec Times New Roman Uz" w:hAnsi="Virtec Times New Roman Uz" w:cs="Virtec Times New Roman Uz"/>
      <w:b/>
      <w:bCs/>
      <w:sz w:val="24"/>
      <w:szCs w:val="24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snPro">
    <w:name w:val="OsnPro"/>
    <w:qFormat/>
    <w:pPr>
      <w:widowControl/>
      <w:autoSpaceDE w:val="false"/>
      <w:bidi w:val="0"/>
      <w:ind w:firstLine="227"/>
      <w:jc w:val="both"/>
    </w:pPr>
    <w:rPr>
      <w:rFonts w:ascii="PragmaticUZ" w:hAnsi="PragmaticUZ" w:eastAsia="Times New Roman" w:cs="PragmaticUZ"/>
      <w:color w:val="000000"/>
      <w:sz w:val="19"/>
      <w:szCs w:val="19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2:00Z</dcterms:created>
  <dc:creator>User</dc:creator>
  <dc:description/>
  <cp:keywords/>
  <dc:language>en-US</dc:language>
  <cp:lastModifiedBy>Азим</cp:lastModifiedBy>
  <cp:lastPrinted>2016-04-06T14:50:00Z</cp:lastPrinted>
  <dcterms:modified xsi:type="dcterms:W3CDTF">2016-08-15T05:39:00Z</dcterms:modified>
  <cp:revision>4</cp:revision>
  <dc:subject/>
  <dc:title>Утверждено</dc:title>
</cp:coreProperties>
</file>