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</w:rPr>
        <w:t>«УТВЕРЖДЕНО»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решением внеочередного общего собрания акционеров акционерного общество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uz-Cyrl-UZ"/>
        </w:rPr>
        <w:t>G’ALLA-ALTEG</w:t>
      </w:r>
      <w:r>
        <w:rPr>
          <w:rFonts w:cs="Times New Roman" w:ascii="Times New Roman" w:hAnsi="Times New Roman"/>
          <w:sz w:val="26"/>
          <w:szCs w:val="26"/>
        </w:rPr>
        <w:t>» от 8 августа 2016 г.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Председатель общего собрания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Cs/>
          <w:sz w:val="26"/>
          <w:szCs w:val="26"/>
          <w:lang w:val="uz-Cyrl-UZ"/>
        </w:rPr>
        <w:t>_______________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8"/>
          <w:lang w:val="uz-Cyrl-UZ"/>
        </w:rPr>
      </w:pPr>
      <w:r>
        <w:rPr>
          <w:rFonts w:cs="Times New Roman" w:ascii="Times New Roman" w:hAnsi="Times New Roman"/>
          <w:bCs/>
          <w:sz w:val="24"/>
          <w:szCs w:val="28"/>
          <w:lang w:val="uz-Cyrl-U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УТРЕННЕМ КОНТР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ЦИОНЕРНОГО ОБЩЕСТВА </w:t>
      </w:r>
      <w:r>
        <w:rPr>
          <w:rFonts w:eastAsia="TimesNewRoman;Times New Roman" w:cs="Times New Roman" w:ascii="Times New Roman" w:hAnsi="Times New Roman"/>
          <w:b/>
          <w:sz w:val="32"/>
          <w:szCs w:val="32"/>
        </w:rPr>
        <w:t>«</w:t>
      </w:r>
      <w:r>
        <w:rPr>
          <w:rFonts w:eastAsia="TimesNewRoman;Times New Roman" w:cs="Times New Roman" w:ascii="Times New Roman" w:hAnsi="Times New Roman"/>
          <w:b/>
          <w:sz w:val="32"/>
          <w:szCs w:val="32"/>
          <w:lang w:val="uz-Cyrl-UZ"/>
        </w:rPr>
        <w:t>G’ALLA-ALTEG</w:t>
      </w:r>
      <w:r>
        <w:rPr>
          <w:rFonts w:eastAsia="TimesNewRoman;Times New Roman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tents2"/>
        <w:rPr/>
      </w:pPr>
      <w:r>
        <w:rPr/>
        <w:t>Ташкент – 2016 г.</w:t>
      </w:r>
      <w:r>
        <w:br w:type="page"/>
      </w:r>
    </w:p>
    <w:p>
      <w:pPr>
        <w:pStyle w:val="Contents2"/>
        <w:rPr>
          <w:lang w:val="en-US"/>
        </w:rPr>
      </w:pPr>
      <w:r>
        <w:rPr/>
        <w:t>ОГЛАВЛЕНИЕ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2"/>
      </w:tblGrid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-------------------------------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-------------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ЦЕЛИ СИСТЕМЫ ВНУТРЕННЕГО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ФУНКЦИОНИРОВАНИЯ СИСТЕМЫ ВНУТРЕННЕГО КОНТРОЛЯ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 xml:space="preserve"> -----------------------------------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------------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>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СИСТЕМЫ ВНУТРЕННЕГО КОНТРОЛЯ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z-Cyrl-UZ"/>
              </w:rPr>
              <w:t xml:space="preserve"> ---------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en-US"/>
              </w:rPr>
              <w:t>-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И ЛИЦА, ОТВЕТСТВЕННЫЕ ЗА ВНУТРЕННИЙ КОНТРОЛЬ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 xml:space="preserve"> ---------------------------------------------------------------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Ы И МЕТОДЫ ВНУТРЕННЕГО КОНТРОЛЯ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  <w:lang w:val="uz-Cyrl-UZ"/>
              </w:rPr>
              <w:t xml:space="preserve"> ------------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--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7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АКЛЮЧИТЕЛЬНЫЕ ПО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--------------------------------------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---</w:t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8</w:t>
            </w:r>
          </w:p>
        </w:tc>
      </w:tr>
    </w:tbl>
    <w:p>
      <w:pPr>
        <w:pStyle w:val="Contents2"/>
        <w:rPr>
          <w:lang w:val="uz-Cyrl-UZ"/>
        </w:rPr>
      </w:pPr>
      <w:r>
        <w:rPr>
          <w:lang w:val="uz-Cyrl-UZ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внутреннем контроле (далее - Положение) акционерного общества «</w:t>
      </w:r>
      <w:r>
        <w:rPr>
          <w:rFonts w:cs="Times New Roman" w:ascii="Times New Roman" w:hAnsi="Times New Roman"/>
          <w:sz w:val="26"/>
          <w:szCs w:val="26"/>
          <w:lang w:val="uz-Cyrl-UZ"/>
        </w:rPr>
        <w:t>G’ALLA-ALTEG</w:t>
      </w:r>
      <w:r>
        <w:rPr>
          <w:rFonts w:cs="Times New Roman" w:ascii="Times New Roman" w:hAnsi="Times New Roman"/>
          <w:sz w:val="26"/>
          <w:szCs w:val="26"/>
        </w:rPr>
        <w:t>» (далее - Общество) разработано в соответствии с действующим законодательством Республики Узбекистан, уставом Общества, Кодексом корпоративного управления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 9 и внутренними документами Обще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 и задачи системы внутреннего контроля, принципы ее функционирования, а также органы Общества и лиц, ответственных за внутренний 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И ЦЕЛИ СИСТЕМЫ ВНУТРЕННЕГО КОНТРОЛ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контроль – это непрерывно действующий процесс, встроенный в деятельность Общества и направленный на повышение эффективности процессов управления рисками, контроля и корпоративного управления с целью получения обоснованного и достаточного относительно достижения целей Общества подтверждения в следующих сфера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и производительность деятельности, включая степень эффективности функционирования, получение прибыли и защиту актив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ность и достоверность финансовой отчет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законодательству и нормам права, которые регулируют деятельность Обще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нутреннего контроля - это совокупность организационной структуры, контролирующих мер, процедур и методов внутреннего контроля, регламентированных внутренними документами, организованных и осуществляемых в Обществе ревизионной комиссией, службой внутреннего аудита, наблюдательным советом, исполнительным органом и другими сотрудниками на всех уровнях (далее – субъекты внутреннего контроля) и по всем функциям. Квалификация членов органов внутреннего контроля АО может быть установлена в Положениях об их деятельност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внутреннего контроля - это совокупность мер, осуществляемых ревизионной комиссией Общества, комитетом наблюдательного совета общества по аудиту, наблюдательным советом общества, исполнительным органом Общества, а также подразделениями Общества, уполномоченными осуществлять внутренний контроль (далее - подразделения Общества), и направленных на выявление нарушений законодательства и внутренних документов Общества при осуществлении финансово - хозяйственной деятельности, на оценку эффективности достижения Обществом поставленных целей, а также взаимодействия субъектов внутреннего контроля между собой в процессе реализации процедур внутреннего контрол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внутреннего контроля является обеспечение защиты прав и законных интересов всех акционеров, в том числе миноритарных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контроль призван обеспечить в оперативном режим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ность активов, экономичное и эффективное использование ресурсов Общ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действующего законодательства и внутренних документов Общ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тратегии развития общества на среднесрочный и долгосрочный период, бизнес-планов Общ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и достоверность бухгалтерских документов, финансовой отчетности и управленческой информации Общ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, идентификацию и анализ рисков в момент их возникновения в деятельности Обществ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управление рисками в деятельности Общества, включая принятие своевременных и адекватных решений по управлению риск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и поддержание хорошей репутации Общества в деловых кругах и у потребител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сть, прозрачность и объективность выплаты вознаграждений и компенсаций, в том числе его размеров, членам исполнительного органа, наблюдательного совета и ревизионной комисси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ФУНКЦИОНИРОВАНИЯ СИСТЕМЫ ВНУТРЕННЕГО КОНТРОЛ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нутреннего контроля в Обществе строится на следующих принцип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сперебойное функционирование – постоянное и надлежащее функционирование системы внутреннего контроля позволяет Обществу своевременно выявлять любые отклонения от нормы и предупреждать их возникновение в будуще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отчетность всех участников системы внутреннего контроля – качество выполнения контрольных функций каждым лицом контролируется другим участником системы внутреннего контро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ение обязанностей – Общество стремится не допустить дублирования контрольных функций, и эти функции должны распределяться между работниками таким образом, чтобы одно и то же лицо не объединяло функции, связанные с утверждением операций с определенными активами, с учетом операций, обеспечением сохранности активов и проведением их инвентар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ее одобрение и утверждение операций – Общество стремится установить порядок утверждения всех финансово-хозяйственных операций уполномоченными лицами в пределах их соответствующих полномо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обеспечение организационной обособленности подразделения Общества,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его ежедневный внутренний контроль, и его функциональная подотчетность непосредственно Наблюдательному совету через Комитет по ауди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ответственность всех субъектов внутреннего контроля, работающих в Обществе, за надлежащее выполнение контрольных фун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>осуществление внутреннего контроля на основе четкого взаимодействия всех подразделений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е развитие и совершенствование – Общество стремится обеспечить условия для гибкой настройки системы внутреннего контроля, чтобы она могла быть адаптирована с учетом необходимости решать новые задачи, расширять и совершенствовать саму систем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передачи сообщений об отклонениях – в Обществе установлены максимально короткие сроки передачи соответствующей информации лицам, уполномоченным принимать решения об устранении откло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риоритетности областей деятельности Общества, в которых налаживается контроль – выделяются стратегические направления, охватываемые системой внутреннего контроля, даже если эффективность их функционирования (соотношение «затраты – экономический эффект») трудно измерить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ОНЕНТЫ СИСТЕМЫ ВНУТРЕННЕГО КОНТРОЛ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нутреннего контроля включает следующие взаимосвязанные компонент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ая среда, включающая в себя этические ценности и компетентность сотрудников Общества, политику руководства, способ распределения руководством полномочий и ответственности, структуру организации и повышение квалификации сотрудников, а также руководство и управление со стороны наблюдательного сове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 и внутренне последова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контролю, обобщающая политику и процедуры, которые помогают гарантировать, что решения руководства исполняются, и включающая целый ряд самых разнообразных действий, таких как: выдача одобрений, санкций, подтверждений, проведение проверок, контроль текущей деятельности, гарантия безопасности активов и разделение полномоч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ключающая в том числе создание эффективных каналов обмена информацией в целях формирования у всех субъектов внутреннего контроля понимания принятых в Обществе политики и процедур внутреннего контроля и обеспечения их исполнения. Общество принимает меры для защиты от несанкционированного доступа к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- процесс, включающий в себя функции управления и надзора, во время которого оценивается качество работы системы с течением времени. Оценка системы внутреннего контроля проводится для определения вероятности возникновения ошибок, влияющих на достоверность финансовой отчетности, выяснения существенности этих ошибок и определения способности системы внутреннего контроля обеспечить выполнение поставленных задач. Для оценки эффективности системы внутреннего контроля в АО решением общего собрания акционеров на основании предложения Наблюдательного совета может быть привлечена независимая профессиональная организация – консультант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Ы И ЛИЦА, ОТВЕТСТВЕННЫЕ ЗА ВНУТРЕННИЙ КОНТРОЛЬ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контроль осуществляется ревизионной комиссией, комитетом по аудиту при наблюдательном совете, наблюдательным советом Общества, руководителем исполнительного органа, службой внутреннего аудита, а также другими сотрудниками Общества на всех уровнях, и при этом каждый несет в установленном порядке ответственность за внутренний контроль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, права и обязанности, ответственность, порядок расчета компенсаций и выплачиваемых вознаграждений, функционирующих в Обществе подразделений предусмотрены внутренними документами Общества. Данные документы, равно как и иные документы, прямо или косвенно затрагивающие вопросы внутреннего контроля не могут противоречить настоящему Положению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истемного характера контроля финансово-хозяйственной деятельности Общества проведение процедур внутреннего контроля осуществляется уполномоченным подразделением Общества – службой внутреннего аудита, а в случае отсутствия такой службы ревизионной комиссией Общества, ответственным за внутренний контроль, во взаимодействии с другими органами и подразделениями Обще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ункции Наблюдательного совета входи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направления развития и одобрения определенных операций и стратегий системы внутреннего контро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сообщение на годовом общем собрании акционеров Общества о результатах проведенного анализа и оценки надёжности и эффективности системы внутреннего контроля, основанного на данных регулярных отчетов руководителя исполнительного органа Общества, внутреннего и внешнего аудитов, ревизионной комиссии, информации из других источников и собственных наблюдениях по всем аспектам внутреннего контроля, включая: финансовый контроль, операционный контроль, контроль над соблюдением законодательства, контроль внутренних политик и процедур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структуры и состава подразделения Общества, ответственного за внутренний контроль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е совершенствование процедур внутреннего контрол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рганизацию контроля над достоверностью и полнотой финансовой отчётности, надёжностью и эффективностью системы внутреннего контроля Общества возлагается на Комитет по аудиту наблюдательного совета, роль, цели, задачи и полномочия которой отражены в Положении о Комитете по аудиту Наблюдательного совета Обще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ее функционирование, в соответствии с утверждённой наблюдательным советом политикой в области внутреннего контроля Общества, возлагается на руководителя исполнительного органа. Руководитель исполнительного органа Общества внедряет процедуры системы внутреннего контроля и обеспечивает ее эффективное функционирование, своевременно информируя наблюдательный совет обо всех рисках Общества, существенных недостатках системы внутреннего контроля, а также о планах и результатах мероприятий по их устранению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(включая руководителей) подразделений любого уровня в пределах своей компетенции принимают непосредственное участие в детальной разработке стратегий и процедур по осуществлению контроля. В их обязанности входит справляться с нестандартными ситуациями и проблемами по мере их возникновения. О значительных вопросах или возникших по конкретной сделке рисках, сотрудники докладывают вышестоящему руководству Обще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существление контроля над финансово-хозяйственной деятельностью Общества и его обособленных подразделений, возлагается на постоянно действующий орган внутреннего контроля - Ревизионную комиссию, роль, цели, задачи, полномочия которой отражены в Положении о Ревизионной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существление регулярного контроля над исполнением процедур внутреннего контроля, а именно за соответствием совершаемых финансово - хозяйственных операций Общества законодательству Республики Узбекистан и Уставу Общества в целом, его обособленных подразделений, а также над полнотой и достоверностью бухгалтерской и финансовой отчетности лежит на службе внутреннего аудита, роль, цели, задачи, полномочия которой отражены в Положении о службе внутреннего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лужбе внутреннего аудита утверждается наблюдательным советом Обще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внутреннего аудита Общества отчитывается перед Комитетом наблюдательного совета по аудиту о результатах внутреннего аудита, системы внутреннего контроля. Служба внутреннего аудита Общества подчиняется комитету наблюдательного совета по аудиту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лица не вправе занимать должности в службе внутреннего аудита Общест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имеют непогашенную судимость за преступления в сфере экономики или за преступления против поряд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являющиеся руководителем или членами исполнительного органа Об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являющиеся учредителями (акционерами, участниками), руководителем или членами исполнительного органа либо работниками иного юридического лица, являющегося конкурентом Обществ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 к лицам, входящим в состав службы внутреннего аудита, могут устанавливаться комитетом наблюдательного совета по аудиту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функционирование системы внутреннего контроля зависит также от профессионализма сотрудников. Общество прилагает усилия к тому, чтобы система подбора, найма, обучения, подготовки кадров и продвижению сотрудников по службе обеспечивала их высокую квалификацию и соблюдение ими высоких этических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ДУРЫ И МЕТОДЫ ВНУТРЕННЕГО КОНТРОЛЯ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внутреннего контроля Общества включают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взаимосвязанных и непротиворечивых целей и задач на различных уровнях управления Обществ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и анализ потенциальных и существующих оперативных, финансовых, стратегических и других рисков, которые могут помешать достижению целей деятельности Об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ущественных компонентов внутреннего контро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системы внутреннего контроля бизнес-процесс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критериев и оценки эффективности работы структурных подразделений, должностных лиц и иных сотрудников Общест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финансовой и другой информации в сравнении с сопоставимой информацией за предыдущие периоды или с ожидаемыми результатами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адекватных способов учета событий, операций и транзакц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сохранности актив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ее документирование процедур внутреннего контро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ые оценки качества системы внутреннего контро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до всех сотрудников Общества их обязанностей в сфере внутреннего контрол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ключевых обязанностей между сотрудниками Общества </w:t>
        <w:br/>
        <w:t>(в том числе обязанностей по одобрению и утверждению операций, учету операций, выдаче, хранению и получению ресурсов, анализу и проверке операций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и осуществление операций только теми лицами, которые наделены соответствующими полномочия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роцедуры необходимые для достижения целей внутреннего контроля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цедур внутреннего контроля применяются методы инспектирования, наблюдения, подтверждения, пересчета, а также иные методы, необходимые для осуществления процедур внутренне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, а также изменения и дополнения в него утверждаются решением общего собрания акционеров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ения и изменения в настоящее Положение вносятся по предложению членов наблюдательного совета Общества, внешнего аудитора Общества, ревизионной комиссии Общества, службы внутреннего аудита Общества, руководителя исполнительного органа Общест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, и до момента внесения изменений в Положение Общество руководствуется законодательством и нормативными актами Республики Узбекистан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6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1:00Z</dcterms:created>
  <dc:creator>Alisher E. Miraliev</dc:creator>
  <dc:description/>
  <cp:keywords/>
  <dc:language>en-US</dc:language>
  <cp:lastModifiedBy>Азим</cp:lastModifiedBy>
  <dcterms:modified xsi:type="dcterms:W3CDTF">2016-08-15T05:37:00Z</dcterms:modified>
  <cp:revision>7</cp:revision>
  <dc:subject/>
  <dc:title/>
</cp:coreProperties>
</file>